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cy Norman Swim Club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nsc.c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ARENT VOLUNTEER RECORD SHEE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er Name: _______________________________________Group: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_________________ Email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ordinator’s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 w:ascii="Arial" w:hAnsi="Arial"/>
        </w:rPr>
        <w:t>1. Please record your volunteer job descriptions for each activity/event and have a coordinator, or our executive member sign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lease submit your completed record sheet by the end of each session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A Volunteer Deposit cheque will be cashed right after each session ends if you fail to help with activities/events which your child participates in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f you have any questions please contact Yan or Parent Volunteer Coordinator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sc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8:00Z</dcterms:created>
  <dc:creator>Yan</dc:creator>
  <dc:description/>
  <dc:language>en-US</dc:language>
  <cp:lastModifiedBy>Yan</cp:lastModifiedBy>
  <cp:lastPrinted>2005-10-10T09:35:00Z</cp:lastPrinted>
  <dcterms:modified xsi:type="dcterms:W3CDTF">2006-09-19T18:42:00Z</dcterms:modified>
  <cp:revision>3</cp:revision>
  <dc:subject/>
  <dc:title>Vancouver Vikings</dc:title>
</cp:coreProperties>
</file>